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0095-2603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</w:t>
        <w:tab/>
        <w:tab/>
        <w:tab/>
        <w:tab/>
        <w:tab/>
        <w:tab/>
        <w:t xml:space="preserve">                      05 феврал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 Сургут, ул. Гагарина, д. 9, каб. 302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аткова Кирилла Владимировича, </w:t>
      </w:r>
      <w:r>
        <w:rPr>
          <w:rStyle w:val="CatUserDefinedgrp37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3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ВУ </w:t>
      </w:r>
      <w:r>
        <w:rPr>
          <w:rStyle w:val="CatUserDefinedgrp29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0.12.2024 в 08 час. 50 мин. на автодороге по ул. Ф. Показаньева, д. 12 г. Сургута, Матков К.В., в нарушение п.6.3 ПДД РФ, управляя транспортным средством HYUNDAI SANTA FE гос. номер </w:t>
      </w:r>
      <w:r>
        <w:rPr>
          <w:rStyle w:val="CatUserDefinedgrp40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ехал регулируемый перекресток на запрещающий сигнал светофора, повторно в течении года, в результате чего, совершил административное правонарушение, предусмотренное ч.3 ст. 12.12 КоАП РФ - повторное совершение административного правонарушения, предусмотренного частью 1 статьи 12.12 КоАП РФ (проезд на запрещающий сигнал светофора)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Матков К.В. вину не признал, пояснил, что, следуя со стороны железнодорожного вокзала, ехал в потоке. Сзади него двигались другие автомобили. Он совершил маневр на мигающий сигнал светофора. Отказаться от маневра не мог, так как не успел бы остановиться перед стоп-лини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вязи с истребованием видеозаписи административного правонарушения, судебное заседание по делу дважды откладывалос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е заседание 5 февраля 2025 Матков К.В. не явился, будучи извещенным надлежащим образом о времени и месте судебного разбирательства, ходатайство об отложении судебного заседания не заявлял. При таких обстоятельствах и на основании ст.25.1 КоАП РФ, мировой судья рассмотрел дело в отсутствие лица, в отношении которого ведется производство по делу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нспектор ДПС Байгужин Э.И. в судебном заседании пояснил, что во время несения службы 10.12.2024 им было выявлено правонарушение, совершенное Матковым К.В. Так, 10.12.2024 в 08 час. 50 мин. на автодороге по ул. Ф. Показаньева, д. 12 г. Сургута, Матков К.В., в нарушение п.6.3 ПДД РФ, управляя транспортным средством HYUNDAI SANTA FE гос. номер </w:t>
      </w:r>
      <w:r>
        <w:rPr>
          <w:rStyle w:val="CatUserDefinedgrp40rplc3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оехал регулируемый перекресток на запрещающий сигнал светофора. Автомобиль HYUNDAI SANTA FE двигался со стороны железнодорожного вокзала в сторону ул. Ф. Показаньева в левой полосе. На перекрестке водитель Матков К.В. должен был руководствоваться дополнительной секцией светофора (стрелка поворота). Режим работы светофора следующий: при включении запрещающего сигнала основной секции (желтого), дополнительная секция (поворот налево) выключается, следовательно, поворот на ул. Ф. Показаньева запрещен. В дело была представлена видеозапись момента правонарушения, на которой видно, что автомобиль HYUNDAI SANTA FE выехал на перекресток на запрещающий сигнал светофора (желтый) и выключенную дополнительную секцию. Согласно представленным в деле фазам и параметрам светофорного регулирования, направлению движения Маткова К.В. соответствует - 3Н, прямому направлению движения на перекрестке соответствует 1Н. Так, в первой фазе основная и дополнительная секция светофора имеют зеленый сигнал, то есть разрешают движение; далее обе секции имеют зеленый мигающий сигнал; затем основная секция имеет желтый сигнал, то есть запрещает движение, дополнительная секция выключена. Для наглядности, инспектор ДПС Байгужин Э.И. приобщил к материалам дела видеозапись, демонстрирующую режим работы светофора на обозначенному участке автодорог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участников процесса, изучив материалы дела, суд приходит к следующе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1.3 ПДД РФ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6.2 ПДД определено, что круглые сигналы светофора имеют следующие значения: ЗЕЛЕНЫЙ СИГНАЛ 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предусмотренных пунктом 6.14 Правил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6.3 ПДД РФ, сигналы светофора, выполненные в виде стрелок красного, желтого и зеленого цветов, имеют то же значение, что и круглые сигналы соответствующего цвета, но их действие распространяется только на направление (направления), указываемое стрелками. При этом стрелка, разрешающая поворот налево, разрешает и разворот, если это не запрещено соответствующим дорожным знаком. Такое же значение имеет зеленая стрелка в дополнительной секции. Выключенный сигнал дополнительной секции или включенный световой сигнал красного цвета ее контура означает запрещение движения в направлении, регулируемом этой секци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унктом 6.13 Правил при запрещающем сигнале светофора (кроме реверсивного) или регулировщика водители должны остановиться перед стоп-линией (знаком 6.16), а при ее отсутствии: на перекрестке - перед пересекаемой проезжей частью (с учетом пункта 13.7 Правил), не создавая помех пешеходам; перед железнодорожным переездом - в соответствии с пунктом 15.4 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арушившие Правила дорожного движения, несут ответственность в соответствии с действующим законодательством (пункт 1.6 Правил дорожного движения)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к административной ответственности в совершении административного правонарушения доказана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, согласно которого 10.12.2024 в 08 час. 50 мин. на автодороге по ул. Ф. Показаньева, д. 12 г. Сургута, Матков К.В., в нарушение п.6.3 ПДД РФ, управляя транспортным средством HYUNDAI SANTA FE гос. номер </w:t>
      </w:r>
      <w:r>
        <w:rPr>
          <w:rStyle w:val="CatUserDefinedgrp40rplc5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ехал регулируемый перекресток на запрещающий сигнал светофора, а именно, на выключенную дополнительную секцию светофора, повторно в течении года, в результате чего, совершил административное правонарушение, предусмотренное ч.3 ст. 12.12 КоАП РФ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оказаниями инспектор ДПС Байгужинп Э.И.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писком нарушений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арточкой учета ТС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остановления по делу об административном правонарушении от 13.07.2024, согласно которому Матков К.В. привлечен к административной ответственности по ч. 1 ст. 12.12 Кодекса Российской Федерации об административных правонарушениях и ему назначено административное наказание в виде административного штрафа в размере 1 000 рублей. Постановление вступило в законную силу 24.07.2024, штраф оплачен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сотрудника полиции, согласно которого 10.12.2024 в 08 час. 50 мин. на автодороге по ул. Ф. Показаньева, д. 12 г. Сургута, Матков К.В., в нарушение п.6.3 ПДД РФ, управляя транспортным средством HYUNDAI SANTA FE гос. номер </w:t>
      </w:r>
      <w:r>
        <w:rPr>
          <w:rStyle w:val="CatUserDefinedgrp40rplc6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оехал регулируемый перекресток на запрещающий сигнал светофора, а именно, на выключенную дополнительную секцию светофора, повторно в течении года. Был составлен протокол об административном правонарушении, предусмотренном ч.3 ст. 12.12 КоАП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ей параметров светофорного регулирования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идеозаписью, из содержания которой следует, что транспортное средство HYUNDAI SANTA FE гос. номер </w:t>
      </w:r>
      <w:r>
        <w:rPr>
          <w:rStyle w:val="CatUserDefinedgrp40rplc6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проехало перекресток на запрещающий сигнал светофора, а именно желтый сигнал основной секции и выключенный сигнал дополнительной секци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4.6 КоАП РФ,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воды Маткова К.В. о том, что он проехал перекресток на мигающий сигнал светофора, не имел возможности снизить скорость и остановиться перед стоп-линией, подлежат отклонению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6.14 ПДД, водителям, которые при включении желтого сигнала или поднятии регулировщиком руки вверх не могут остановиться, не прибегая к экстренному торможению в местах, определяемых п. 6.13 ПДД, разрешается дальнейшее движ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месте с тем, п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arbitr.garant.ru/" \l "/document/1305770/entry/6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.6.1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ДД не исключает того, что подъезжая к светофору, водитель, руководствуясь пунктами 6.2, 10.1 Правил, должен заранее оценить ситуацию и выбрать подходящий скоростной режим для того, чтобы остановиться перед стоп-линией и в других местах, определенных Правилами перед светофором не допуская выезда на перекресток на запрещающий сигнал светофора, что Матковым К.В., как следует из материалов дела, выполнено не был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едставленное видео свидетельствует о том, что автомобиль HYUNDAI SANTA FE гос. номер </w:t>
      </w:r>
      <w:r>
        <w:rPr>
          <w:rStyle w:val="CatUserDefinedgrp40rplc7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 управлением Маткова К.В. являлся последним в потоке, завершившим маневр и остановленным инспектором ДПС. Объективных данных, свидетельствующих о невозможности остановиться, не прибегая к экстренному торможению, в материалах дела не представлено. Автомобиль HYUNDAI SANTA FE выехал на перекресток на желтый сигнал основной секции светофор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наказание, в соответствии со ст.4.2 КоАП РФ, судом не установлено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ч. 3 ст. 12.12, ст. 29.10 Кодекса РФ об административных правонарушениях, мировой судья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аткова Кирилла Владимировича виновным в совершении административного правонарушения, предусмотренного ч. 3 ст. 12.12 КоАП РФ и подвергнуть наказанию в виде административного штрафа в размере 5 000 (пяти тысяч) рубл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Жалоба на постановление может быть подана в Сургутский городской суд в течение десяти дней со дня вручения или получения копии постановления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еречислять на счет получателя платежа 03100643000000018700 в РКЦ Ханты-Мансийск//УФК по ХМАО-Югре г. Ханты-Мансийск кор./сч. 40102810245370000007 БИК 007162163 ОКТМО 71876000 ИНН 8601010390 КПП 860101001 КБК 188 116 011230 1000 1140,</w:t>
      </w:r>
      <w:r>
        <w:rPr>
          <w:rFonts w:eastAsia="Times New Roman" w:cs="Times New Roman"/>
          <w:b/>
          <w:bCs/>
          <w:i/>
          <w:i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олучатель: УФК по ХМАО-Югре (УМВД России по ХМАО-Югре).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Н: 18810486240320030407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ель: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УМВД России по ХМАО-Югре, адрес: ул. Ленина д. 55, г. Ханты-Мансийск, Тюменской области, 62800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каб. 101 д.9 ул. Гагарина г.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отивированное постановление составлено 5 февраля 2025 года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7">
    <w:name w:val="cat-UserDefined grp-37 rplc-7"/>
    <w:basedOn w:val="DefaultParagraph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9rplc13">
    <w:name w:val="cat-UserDefined grp-39 rplc-13"/>
    <w:basedOn w:val="DefaultParagraphFont"/>
    <w:qFormat/>
    <w:rPr/>
  </w:style>
  <w:style w:type="character" w:styleId="CatUserDefinedgrp40rplc23">
    <w:name w:val="cat-UserDefined grp-40 rplc-23"/>
    <w:basedOn w:val="DefaultParagraphFont"/>
    <w:qFormat/>
    <w:rPr/>
  </w:style>
  <w:style w:type="character" w:styleId="CatUserDefinedgrp40rplc37">
    <w:name w:val="cat-UserDefined grp-40 rplc-37"/>
    <w:basedOn w:val="DefaultParagraphFont"/>
    <w:qFormat/>
    <w:rPr/>
  </w:style>
  <w:style w:type="character" w:styleId="CatUserDefinedgrp40rplc52">
    <w:name w:val="cat-UserDefined grp-40 rplc-52"/>
    <w:basedOn w:val="DefaultParagraphFont"/>
    <w:qFormat/>
    <w:rPr/>
  </w:style>
  <w:style w:type="character" w:styleId="CatUserDefinedgrp40rplc65">
    <w:name w:val="cat-UserDefined grp-40 rplc-65"/>
    <w:basedOn w:val="DefaultParagraphFont"/>
    <w:qFormat/>
    <w:rPr/>
  </w:style>
  <w:style w:type="character" w:styleId="CatUserDefinedgrp40rplc68">
    <w:name w:val="cat-UserDefined grp-40 rplc-68"/>
    <w:basedOn w:val="DefaultParagraphFont"/>
    <w:qFormat/>
    <w:rPr/>
  </w:style>
  <w:style w:type="character" w:styleId="CatUserDefinedgrp40rplc73">
    <w:name w:val="cat-UserDefined grp-40 rplc-7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